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NXT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N86.SYS (8086)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NXT.SYS is a companion device driver to WRAPPER.SYS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of the intialization phase of device drivers.  It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's special support for loading debuggers, bu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WRAPPER.  DEBUGNXT triggers the debug interrupt (INT 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away as to trap a debugger at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evice following DEBUGNXT in CONFIG.SYS.  DEBUGNX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ce for each instance that it is loaded, but may be load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in the CONFIG.SYS file.  High memory users may load WRAPP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NXT into high memory with a device loader, or using MS-DOS 5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86 processor or better (WRAPP86.SYS and DEBUGN86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upport 8086/8088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EBUGNXT.SYS in your CONFIG.SYS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BUGNXT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use DEBUGNXT.SYS to debug MYDEVICE.SY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bugger is MS-DOS's DEBUG (loaded by WRAP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WRAPPER.SYS /C-/D/M32 C:\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DEBUGNX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MYDEVI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splay at boot-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ER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User interrupt 60h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bug'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100                               ; assemble at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4:0100 int 60                     ; the instruction "int 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                                ;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NXT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tops at first instruction of MYDEVICE's strategy rout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=0000 BX=03E6 CX=0000 DX=0000 SP=05A6 BP=0000 SI=0000 D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=0C96 ES=9087 SS=9087 CS=0C96 IP=0016 NV UP EI PL 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96:0016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96:0017 891E1200      MOV     [0012],BX          CS:0012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DEBUGNXT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BUGNXT.SYS /R- /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BUGNXT.SYS -R- 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BUGNXT.SYS -R--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to disable messages from WRAPPE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+ to enable the pause after the any re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to never pause after the report,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EBUGNXT.SYS [/R-][/P+][/N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 /R+/P-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NXT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or missing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s 60h - 67h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 00h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Parameter for /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